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/>
          <w:sz w:val="32"/>
          <w:szCs w:val="32"/>
          <w:lang w:val="de-DE"/>
        </w:rPr>
        <w:t>Quiz                       Haus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1. Frage: </w:t>
        <w:tab/>
        <w:t>Wo befindet sich die Bank Grinsgotts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Lingusterwe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Winkelgass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Hogsmead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Askaban</w:t>
        <w:tab/>
        <w:tab/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2. Frage:</w:t>
        <w:tab/>
        <w:t>Wie heißt „ Du-weißt-schon-wer“ richtig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Graf Snap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Quirel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Lord Voldemor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Dumbledor</w:t>
        <w:tab/>
        <w:tab/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3. Frage:</w:t>
        <w:tab/>
        <w:t>Was bewirkt der Zauberspruch „Petrificus Totalus“ 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Gedächnisverlus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Beinklamm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entwaffne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Ganzkörperklammer</w:t>
        <w:tab/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4. Frage:</w:t>
        <w:tab/>
        <w:t>Wo kauft man die besten Zauberstäbe in der Winkelgasse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Ollivand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Flourish &amp; Blott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Zum tropfenden Kesse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Eeylops</w:t>
        <w:tab/>
        <w:tab/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5. Frage:</w:t>
        <w:tab/>
        <w:t>Wer ist Draco Malfoy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Harry’s bester Freun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Harry’s Onke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ein fieser  Mitschül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Lehrer für die dunklen Künste</w:t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6. Frage: </w:t>
        <w:tab/>
        <w:t>Von welchem Gleis fährt der Hogwarts-Express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Gleis 99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Gleis 9 dreivierte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Gleis 5 einhalb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Gleis 11 einviertel</w:t>
        <w:tab/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7. Frage: </w:t>
        <w:tab/>
        <w:t>Welches Haus hat eine Schlange als Symbol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Slytheri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Gryffindo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Ravenclaw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Hufflepuff</w:t>
        <w:tab/>
        <w:tab/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8. Frage:</w:t>
        <w:tab/>
        <w:t>Wie heißt die Katze des Hausmeisters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Mrs. Norri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Mrs. Grang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Mrs. Moritz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Coolcat</w:t>
        <w:tab/>
        <w:tab/>
        <w:tab/>
        <w:tab/>
        <w:tab/>
        <w:tab/>
        <w:t>Nummer: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9. Frage: </w:t>
        <w:tab/>
        <w:t>Wie heißt Harry’s Lieblingsspiel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Monopoly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Schach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Quidditch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Hexentanz</w:t>
        <w:tab/>
        <w:tab/>
        <w:tab/>
        <w:tab/>
        <w:tab/>
        <w:tab/>
        <w:t>Nummer: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10. Frage:</w:t>
        <w:tab/>
        <w:t>Welchen Ball jagt Harry dabei hinterher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Dem roten Quaffe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dem Klatsch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dem goldenen Schnatz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dem grünen Flitzer?</w:t>
        <w:tab/>
        <w:tab/>
        <w:tab/>
        <w:tab/>
        <w:tab/>
        <w:t>Nummer: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11. Frage:</w:t>
        <w:tab/>
        <w:t>Welches ist KEIN Hexenbesen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Nimbus 2000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Feuerblitz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Superrocket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Shooting Star</w:t>
        <w:tab/>
        <w:tab/>
        <w:tab/>
        <w:tab/>
        <w:tab/>
        <w:tab/>
        <w:t>Nummer:_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12. Frage:</w:t>
        <w:tab/>
        <w:t>Wer bewacht die Grinsgotts Bank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Dobby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ein 3-köpfiger Hun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Kobold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Gnome</w:t>
        <w:tab/>
        <w:tab/>
        <w:tab/>
        <w:tab/>
        <w:tab/>
        <w:tab/>
        <w:t>Nummer: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13. Frage: </w:t>
        <w:tab/>
        <w:t>Wie heißt Harry’s Haustier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Kräz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Hedwig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Hermin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Duddley</w:t>
        <w:tab/>
        <w:tab/>
        <w:tab/>
        <w:tab/>
        <w:tab/>
        <w:tab/>
        <w:t>Nummer: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14. Frage:</w:t>
        <w:tab/>
        <w:t>Womit bezahlt man in der Winkelgasse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Euro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Dolla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Silberling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Galleonen</w:t>
        <w:tab/>
        <w:tab/>
        <w:tab/>
        <w:tab/>
        <w:tab/>
        <w:tab/>
        <w:t>Nummer: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15. Frage:</w:t>
        <w:tab/>
        <w:t>Wie nennen die Zauberer die „normalen Menschen“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Bleichgesicht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Unwissend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Muggel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Dummköpfe</w:t>
        <w:tab/>
        <w:tab/>
        <w:tab/>
        <w:tab/>
        <w:tab/>
        <w:tab/>
        <w:t>Nummer: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16. Frage:</w:t>
        <w:tab/>
        <w:t>Wo wohnte Harry die ersten Jahre seines Lebens?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ntwort:</w:t>
        <w:tab/>
        <w:t>1. In einem Wandschrank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2. im Keller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3. in Hogwart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>4. im Gästezimmer</w:t>
        <w:tab/>
        <w:tab/>
        <w:tab/>
        <w:tab/>
        <w:tab/>
        <w:t>Nummer: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ab/>
        <w:tab/>
        <w:tab/>
        <w:tab/>
        <w:tab/>
        <w:tab/>
        <w:tab/>
        <w:tab/>
        <w:t>Punkte:__________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